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16, 2004</w:t>
      </w:r>
    </w:p>
    <w:p>
      <w:pPr>
        <w:pStyle w:val="Normal"/>
        <w:tabs>
          <w:tab w:val="clear" w:pos="720"/>
          <w:tab w:val="left" w:pos="360" w:leader="none"/>
        </w:tabs>
        <w:jc w:val="both"/>
        <w:rPr/>
      </w:pPr>
      <w:r>
        <w:rPr/>
        <w:t>Ezekiel 12:1 - 13:23</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Ezekiel’s prophecies went on in Babylon because even the early exiles were tempted to believe the false prophecies spreading about that the return to Jerusalem was near; the worst was over; those left in the city would rebuild it and bring back the exiles. The false prophets in both Jerusalem and Babylon ridiculed Ezekiel as well as the other prophets of God by saying that their words were not of God since none of the total devastation supposedly promised by God had happened. We know from reading other prophetic books that they went so far as to taunt God, daring Him to do His worst. </w:t>
      </w:r>
    </w:p>
    <w:p>
      <w:pPr>
        <w:pStyle w:val="Normal"/>
        <w:tabs>
          <w:tab w:val="clear" w:pos="720"/>
          <w:tab w:val="left" w:pos="360" w:leader="none"/>
        </w:tabs>
        <w:jc w:val="both"/>
        <w:rPr/>
      </w:pPr>
      <w:r>
        <w:rPr/>
        <w:tab/>
        <w:t xml:space="preserve">Ezekiel used his own actions to demonstrate to the exiles what God would do in the near future. In chapter 12 he also delivered God’s word that the “prince” of the city (Zedekiah) would come into exile in Babylon, but would never see it. You may recall that he was the last king of Judah and saw his sons and followers executed just before his eyes were put out by the Babylonian conquerors. </w:t>
      </w:r>
    </w:p>
    <w:p>
      <w:pPr>
        <w:pStyle w:val="Normal"/>
        <w:tabs>
          <w:tab w:val="clear" w:pos="720"/>
          <w:tab w:val="left" w:pos="360" w:leader="none"/>
        </w:tabs>
        <w:jc w:val="both"/>
        <w:rPr/>
      </w:pPr>
      <w:r>
        <w:rPr/>
        <w:tab/>
        <w:t xml:space="preserve">Not only were there men who claimed to be prophets who were not, at least some women in Israel were involving themselves in the occult. It was a chaotic time and men and women alike were trying every way conceivable to find a way to victory—every way except God. Verse 3 of chapter 13 says, “…Woe to the foolish prophets who are following their own spirit and have seen nothing.”  Can we identify with those words in our own world? It seems that our nation is filled with those who have created their own words of “wisdom” and their own “prophecies” of what is right or what is wrong or what is to come. There are those who are convinced that we are evolving into godhood; that there is no evil—only bad thinking caused by our environment; that any lifestyle is good; any choice is valid; there is no right or wrong, no bad or good. We and our children daily face heavy peer pressure to deny what our God has proclaimed to be true.  The times and temptations that we face are part of the reason that the Holy Spirit has come to dwell within us. He gives us the strength and wisdom to see through the world’s false prophets. He grants us the peace of Christ in the place of frustration and confu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1:00Z</dcterms:created>
  <dc:creator>Sue P. Wilson</dc:creator>
  <dc:description/>
  <dc:language>en-US</dc:language>
  <cp:lastModifiedBy>Sue P Wilson</cp:lastModifiedBy>
  <dcterms:modified xsi:type="dcterms:W3CDTF">2004-03-16T15:24:00Z</dcterms:modified>
  <cp:revision>7</cp:revision>
  <dc:subject/>
  <dc:title>Genesis 1-2:25</dc:title>
</cp:coreProperties>
</file>